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428-2105/2024</w:t>
      </w:r>
    </w:p>
    <w:p>
      <w:pPr>
        <w:pStyle w:val="Normal"/>
        <w:ind w:left="5664" w:firstLine="708"/>
        <w:rPr/>
      </w:pPr>
      <w:r>
        <w:rPr>
          <w:bCs/>
        </w:rPr>
        <w:t>86MS0045-01-2024-001627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2 ма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зисова Алмаза Азатовича, ***** года рождения, уроженца *****, работающего генеральным директором ООО «Алмаз»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3.2024 года государственным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Азисов А.А. не произвел оплату административного штрафа в размере 5000 рублей по постановлению № 1053 от 28.08.2023 года по делу об административном правонарушении, предусмотренном ч. 4 ст. 14.25 Кодекса РФ об АП, вступившему в законную силу 20.10.2023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зисо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Азисов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Азисова А.А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Азисова А.А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401900053900002 от 20.03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154 по делу об административном правонарушении от 12.09.2023 г., согласно которому Азисов А.А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154 от 12.09.2023 г. </w:t>
      </w:r>
      <w:r>
        <w:rPr>
          <w:color w:val="000000"/>
        </w:rPr>
        <w:t>в отношении Азисова А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.10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8.12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Азисова А.А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Азисова Алмаза Азатовича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28242015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